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提高纺织品服装出口退税率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9]1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2-0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批准，从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将纺织品、服装出口退税率提高到</w:t>
      </w:r>
      <w:r>
        <w:rPr>
          <w:rFonts w:eastAsia="微软雅黑" w:cs="微软雅黑" w:ascii="微软雅黑" w:hAnsi="微软雅黑"/>
          <w:sz w:val="24"/>
          <w:szCs w:val="24"/>
        </w:rPr>
        <w:t>15%</w:t>
      </w:r>
      <w:r>
        <w:rPr>
          <w:rFonts w:ascii="微软雅黑" w:hAnsi="微软雅黑" w:cs="微软雅黑" w:eastAsia="微软雅黑"/>
          <w:sz w:val="24"/>
          <w:szCs w:val="24"/>
        </w:rPr>
        <w:t xml:space="preserve">。具体商品清单见附件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具体执行时间，以 “出口货物报关单（出口退税专用）”海关注明的出口日期为准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此通知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提高出口退税率的商品清单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财政部 国家税务总局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九年二月五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下载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提高出口退税率的商品清单</w:t>
      </w:r>
      <w:r>
        <w:rPr>
          <w:rFonts w:eastAsia="微软雅黑" w:cs="微软雅黑" w:ascii="微软雅黑" w:hAnsi="微软雅黑"/>
          <w:sz w:val="24"/>
          <w:szCs w:val="24"/>
        </w:rPr>
        <w:t xml:space="preserve">.xls 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2950"/>
        <w:gridCol w:w="3623"/>
        <w:gridCol w:w="1276"/>
      </w:tblGrid>
      <w:tr>
        <w:trPr>
          <w:trHeight w:val="286" w:hRule="atLeast"/>
        </w:trPr>
        <w:tc>
          <w:tcPr>
            <w:tcW w:w="11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出口退税率的商品清单</w:t>
            </w:r>
          </w:p>
        </w:tc>
      </w:tr>
      <w:tr>
        <w:trPr>
          <w:trHeight w:val="286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代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到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000000-5007909099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纱线等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6100000-510810110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纱线及其机织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10199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粗梳其他动物细毛纱线〔按重量计其他动物细毛含量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10909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粗梳其他动物细毛纱线〔按重量计其他粗梳动物细毛含量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2011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精梳山羊绒纱线〔按重量计山羊绒含量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20199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精梳其他动物细毛纱线〔按重量计其他动物细毛含量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20909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精梳其他动物细毛纱线〔按重量计其他精梳动物细毛含量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9101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9909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毛纱线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0000090-5113000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纱线及其机织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1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2250090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棉纱、棉机织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610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1009099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植物纺织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纤长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纤短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絮胎及无纺织物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毯及纺织材料的其他铺地制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机织物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布等工业用纺织制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织物及钩编织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织物及钩编的服装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针织物或非钩编的服装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110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800009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纺织制成品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01000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090009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纺织制成品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290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材料制褥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30109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羽毛或羽绒填充的睡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309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睡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90109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羽绒和羽毛填充的其他寝具〔含类似品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902090-9404909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寝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5:00Z</dcterms:created>
  <dc:creator>Administrator</dc:creator>
  <dc:description/>
  <dc:language>en-US</dc:language>
  <cp:lastModifiedBy>Administrator</cp:lastModifiedBy>
  <dcterms:modified xsi:type="dcterms:W3CDTF">2015-04-11T08:52:52Z</dcterms:modified>
  <cp:revision>2</cp:revision>
  <dc:subject/>
  <dc:title>财政部 国家税务总局 关于提高纺织品服装出口退税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